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深度解读探索文学与艺术的交响</w:t>
      </w:r>
      <w:r>
        <w:rPr>
          <w:sz w:val="48"/>
          <w:szCs w:val="48"/>
        </w:rPr>
        <w:t>pho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运用了独特的叙事技巧和丰富的想象力，将传统的文学元素与现代艺术风格巧妙地融合。这种融合不仅增强了故事的情感表达，也为读者提供了一种全新的阅读体验。</w:t>
      </w:r>
      <w:r>
        <w:rPr>
          <w:sz w:val="32"/>
          <w:szCs w:val="32"/>
        </w:rPr>
        <w:t>&lt;/p&gt;&lt;p&gt;&lt;img src="/static-img/CYQK-J73wc1YueJEumI6yOYgxHJFcGV6i2-m2Ha5mH7hkkSy_19t6C4Qq0upF_uZ.jpg"&gt;&lt;/p&gt;&lt;p&gt;</w:t>
      </w:r>
      <w:r>
        <w:rPr>
          <w:sz w:val="32"/>
          <w:szCs w:val="32"/>
        </w:rPr>
        <w:t>首先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中的角色塑造堪称杰出，每一个角色的背景、性格都经过精心雕琢，使得他们在故事中扮演着不可或缺的角色。这些人物通过复杂的情感纠葛，展现出了人性的光辉，同时也触动了读者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故事情节紧凑且充满悬疑，让人难以预料下一刻会发生什么。每一次转折都是对前文情节的一次回顾与推进，这种层层递进的情节构建使得整个故事具有极高的吸引力。</w:t>
      </w:r>
      <w:r>
        <w:rPr>
          <w:sz w:val="32"/>
          <w:szCs w:val="32"/>
        </w:rPr>
        <w:t>&lt;/p&gt;&lt;p&gt;&lt;img src="/static-img/JTgFVahC8w1AbXLukxxB2OYgxHJFcGV6i2-m2Ha5mH4iZIryPqKthoUt8l-iDszGOIbjuIR_pxSQOyEvu6TqQg.jpg"&gt;&lt;/p&gt;&lt;p&gt;</w:t>
      </w:r>
      <w:r>
        <w:rPr>
          <w:sz w:val="32"/>
          <w:szCs w:val="32"/>
        </w:rPr>
        <w:t>再者，作为一部结合文学和艺术的小说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的语言运用也是非常值得赞赏。在这里，可以看到作者对于色彩、声音等非语言元素的细腻描绘，这些都成为小说情感表达的一部分，为读者营造出了浓郁而又生动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叙事结构上，该作品采用了跨时段的手法，将过去、现在和未来的线索交织在一起。这不仅增加了故事的深度，也让读者能够从不同的视角去理解人物之间复杂的情感关系。</w:t>
      </w:r>
      <w:r>
        <w:rPr>
          <w:sz w:val="32"/>
          <w:szCs w:val="32"/>
        </w:rPr>
        <w:t>&lt;/p&gt;&lt;p&gt;&lt;img src="/static-img/nEBFJ82aZgmGkZe221gmIOYgxHJFcGV6i2-m2Ha5mH4iZIryPqKthoUt8l-iDszGOIbjuIR_pxSQOyEvu6TqQg.jpg"&gt;&lt;/p&gt;&lt;p&gt;</w:t>
      </w:r>
      <w:r>
        <w:rPr>
          <w:sz w:val="32"/>
          <w:szCs w:val="32"/>
        </w:rPr>
        <w:t>最后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还展示了一种对文化底蕴的大胆创新。在这里，我们可以看到作者对于不同文化符号（如神话传说）的重新诠释，以及它们如何被融入到现代生活之中，这种创新的使用使得小说更具时代特色，更能触及广大受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》是一部将文学与艺术完美结合的小说，它以其独特的声音、精湛的手法和丰富的情感内容，为我们呈现了一幅关于人类永恒追求爱情与真理的心灵画卷。</w:t>
      </w:r>
      <w:r>
        <w:rPr>
          <w:sz w:val="32"/>
          <w:szCs w:val="32"/>
        </w:rPr>
        <w:t>&lt;/p&gt;&lt;p&gt;&lt;img src="/static-img/7AerQSXzAEWCA2bqwZBT7-YgxHJFcGV6i2-m2Ha5mH4iZIryPqKthoUt8l-iDszGOIbjuIR_pxSQOyEvu6TqQg.jpg"&gt;&lt;/p&gt;&lt;p&gt;&lt;a href = "/doc/55378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深度解读探索文学与艺术的交响</w:t>
      </w:r>
      <w:r>
        <w:rPr>
          <w:sz w:val="32"/>
          <w:szCs w:val="32"/>
        </w:rPr>
        <w:t>phony.doc" rel="alternate" download="553782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深度解读探索文学与艺术的交响</w:t>
      </w:r>
      <w:r>
        <w:rPr>
          <w:sz w:val="32"/>
          <w:szCs w:val="32"/>
        </w:rPr>
        <w:t>phon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